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Student Exchange Program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ith Pacific National University, Khabarovsk, Russia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urier New"/>
          <w:b/>
          <w:b/>
          <w:lang w:val="en-GB" w:eastAsia="ko-KR"/>
        </w:rPr>
      </w:pPr>
      <w:r>
        <w:rPr>
          <w:rFonts w:cs="Courier New" w:ascii="Comic Sans MS" w:hAnsi="Comic Sans MS"/>
          <w:b/>
          <w:lang w:val="en-GB" w:eastAsia="ko-KR"/>
        </w:rPr>
        <w:t>based on the Cooperation Agreement between KNU and PNU.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>
          <w:trHeight w:val="423" w:hRule="atLeast"/>
        </w:trPr>
        <w:tc>
          <w:tcPr>
            <w:tcW w:w="5232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me University</w:t>
            </w:r>
          </w:p>
        </w:tc>
        <w:tc>
          <w:tcPr>
            <w:tcW w:w="5234" w:type="dxa"/>
            <w:gridSpan w:val="2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Pacific National University</w:t>
            </w:r>
          </w:p>
        </w:tc>
      </w:tr>
      <w:tr>
        <w:trPr>
          <w:trHeight w:val="396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Kangwon National University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PNU exchange students your university will accept for 2013 fall semester and 2014 spring semester according to the signed Agreemen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ko-KR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pplication deadline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2 p.m. April 1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– for interuniversity competition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2 p.m. May 17</w:t>
            </w:r>
            <w:r>
              <w:rPr>
                <w:rFonts w:cs="Comic Sans MS" w:ascii="Comic Sans MS" w:hAnsi="Comic Sans MS"/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, 2013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– for submission of application documents to foreign university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Required Application Documents (please, enclose any forms to be filled in, if such exist) 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pplication For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copy of proof of enroll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copy of transcript</w:t>
            </w:r>
          </w:p>
          <w:p>
            <w:pPr>
              <w:pStyle w:val="Normal"/>
              <w:ind w:left="-144" w:hanging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letter of recommendation from a supervisor from your study field</w:t>
            </w:r>
          </w:p>
          <w:p>
            <w:pPr>
              <w:pStyle w:val="Normal"/>
              <w:ind w:left="31" w:hanging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letter of recommendation from the International Office of the Home Univers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copy of Passpo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- A letter of self-introduction including study plan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"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quirements for exchange students (language ability for academic study, etc.)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"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Fluent English proficiency to participate English class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"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Fluent Korean proficiency to participate Korean classes</w:t>
            </w:r>
          </w:p>
        </w:tc>
      </w:tr>
      <w:tr>
        <w:trPr>
          <w:trHeight w:val="190" w:hRule="atLeast"/>
        </w:trPr>
        <w:tc>
          <w:tcPr>
            <w:tcW w:w="5232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rms of semester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all semester  201</w:t>
            </w: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pring semester 201</w:t>
            </w: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5232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September 2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   to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 xml:space="preserve"> December 26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March 2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    to  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Middle of June</w:t>
            </w:r>
          </w:p>
        </w:tc>
      </w:tr>
      <w:tr>
        <w:trPr>
          <w:trHeight w:val="3421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number of hours per week for Korean language course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Korean Language Course is offered at the Language Institute and it is not credit cour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You have to pay the fee. 200hours in the morning time Mon. through Fri. per a semes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Free Language Course is offered and it is not credit cour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From 18:30 -20:20 (72hours during one semest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 xml:space="preserve">Credit 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Korean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 xml:space="preserve"> Courses will be offered at the Department of Korean Language and Litera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9 hours a week(3 subj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Major at Home University has to be related to Korean Language or Korean Literature and should understand fundamental Korean Lectures.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he list of courses taught in English (with a number of hours per week)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ko-KR"/>
              </w:rPr>
              <w:t>Можно получить в Отделе формирования образовательных программ (ауд. 241 ц.)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ccommodation facilities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2 persons shared rooms and four persons shared roo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Some building have shared shower rooms and restrooms</w:t>
            </w:r>
          </w:p>
        </w:tc>
      </w:tr>
      <w:tr>
        <w:trPr>
          <w:trHeight w:val="567" w:hRule="atLeast"/>
        </w:trPr>
        <w:tc>
          <w:tcPr>
            <w:tcW w:w="5232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dditional information the students to be notified</w:t>
            </w:r>
          </w:p>
        </w:tc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Buying an insurance upon their arrival is mandat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Our exchange policy is that giving chances to students 1. whose English is fluent enough to participate Courses taught in English and who are willing to take more than 2 courses from the list of courses taught in Englis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omic Sans MS" w:hAnsi="Comic Sans MS" w:cs="Comic Sans MS"/>
                <w:sz w:val="18"/>
                <w:szCs w:val="18"/>
                <w:lang w:val="en-US" w:eastAsia="ko-K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ko-KR"/>
              </w:rPr>
              <w:t>2. whose Korean is fluent enough to participate Courses taught in Korean(almost all of the courses during a semester) and who are willing to take more than 2 courses during one academic semester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eastAsia="Malgun Gothic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Malgun Gothic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2:00Z</dcterms:created>
  <dc:creator>User</dc:creator>
  <dc:description/>
  <cp:keywords/>
  <dc:language>en-US</dc:language>
  <cp:lastModifiedBy>***</cp:lastModifiedBy>
  <cp:lastPrinted>2010-03-03T14:21:00Z</cp:lastPrinted>
  <dcterms:modified xsi:type="dcterms:W3CDTF">2013-04-09T02:32:00Z</dcterms:modified>
  <cp:revision>9</cp:revision>
  <dc:subject/>
  <dc:title>Dear, Mr</dc:title>
</cp:coreProperties>
</file>